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center"/>
        <w:rPr>
          <w:b/>
          <w:b/>
          <w:bCs/>
          <w:u w:val="single"/>
        </w:rPr>
      </w:pPr>
      <w:r>
        <w:rPr>
          <w:b/>
          <w:bCs/>
          <w:u w:val="single"/>
        </w:rPr>
        <w:t>Grenelle de l’Insertion à Toulouse le 10 avril 2008</w:t>
      </w:r>
    </w:p>
    <w:p>
      <w:pPr>
        <w:pStyle w:val="TextBody"/>
        <w:rPr>
          <w:b/>
          <w:b/>
          <w:bCs/>
          <w:u w:val="single"/>
        </w:rPr>
      </w:pPr>
      <w:r>
        <w:rPr>
          <w:b/>
          <w:bCs/>
          <w:u w:val="single"/>
        </w:rPr>
      </w:r>
    </w:p>
    <w:p>
      <w:pPr>
        <w:pStyle w:val="TextBody"/>
        <w:rPr>
          <w:b/>
          <w:b/>
          <w:bCs/>
          <w:sz w:val="20"/>
          <w:u w:val="single"/>
        </w:rPr>
      </w:pPr>
      <w:r>
        <w:rPr>
          <w:b/>
          <w:bCs/>
          <w:sz w:val="20"/>
          <w:u w:val="single"/>
        </w:rPr>
        <w:t>Discours d’ouverture d’Eric Pliez</w:t>
      </w:r>
    </w:p>
    <w:p>
      <w:pPr>
        <w:pStyle w:val="TextBody"/>
        <w:rPr>
          <w:sz w:val="20"/>
        </w:rPr>
      </w:pPr>
      <w:r>
        <w:rPr>
          <w:sz w:val="20"/>
        </w:rPr>
        <w:t>Depuis 1968, le Grenelle est défini comme un moment privilégié de négociation. Le Grenelle de l’Insertion surgit dans la foulée du Grenelle de l’Environnement qui a fait consensus et dont pourtant les résultats ne sont aujourd’hui pas probants puisque non mis en place. Raison de plus pour affirmer nos positions de manière forte. Le Grenelle de l’Insertion se déroule dans un contexte où, d’une part la lutte contre la pauvreté et sa réduction sont un objectif affiché par le président Sarkozy notamment à travers le RSA et où, d’autre part, la précarisation du travail s’accroît. Plus d’emplois précaires, une mobilité plus forte, la mondialisation: la question de la flexi-sécurité est posée.</w:t>
      </w:r>
    </w:p>
    <w:p>
      <w:pPr>
        <w:pStyle w:val="Corpsdetexte2"/>
        <w:rPr/>
      </w:pPr>
      <w:r>
        <w:rPr/>
        <w:t>Dans ce contexte, l’Insertion par l’Activité Economique (IAE) avec ses 230 000 emplois aidés et ses 17 000 permanents pèse peu dans le débat économique: c’est pourtant un enjeu social fondamental, à travers la reprise du travail qu’elle permet, à travers les activités d’intérêt général qu’elle propose, à travers la solidarité et la reprise du lien social qu’elle instaure. Rappelons en outre que les études menées sur les territoires montrent que le solde économique généré par l’IAE est toujours positif (42 millions d’euros en Aquitaine en 2006 pour exemple). En même temps, l’IAE est le reflet de l’absence d’une politique publique cohérente: superposition de réseaux et de projets, financements croisés et non pérennes, mise en cause des paramètres qui la composent notamment de la mission d’accompagnement, quand le seul critère réellement pris en compte est celui du retour à l’emploi dans des délais très court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Que réclame la Fnars?</w:t>
      </w:r>
    </w:p>
    <w:p>
      <w:pPr>
        <w:pStyle w:val="Normal"/>
        <w:jc w:val="both"/>
        <w:rPr>
          <w:rFonts w:ascii="Arial" w:hAnsi="Arial" w:cs="Arial"/>
          <w:sz w:val="20"/>
        </w:rPr>
      </w:pPr>
      <w:r>
        <w:rPr>
          <w:rFonts w:cs="Arial" w:ascii="Arial" w:hAnsi="Arial"/>
          <w:sz w:val="20"/>
        </w:rPr>
        <w:t>A travers l’idée d’un Contrat Unique d’Insertion, nous voulons mettre en avant les principes de temps, de souplesse, de formation et d’accompagnement dont ont besoin aujourd’hui plus que jamais les structures d’insertion. Il s’agit également de simplifier les dispositifs, d’instaurer une réelle politique au niveau départemental qui tienne compte de l’intégralité de l’offre de services proposée par les SIAE.</w:t>
      </w:r>
    </w:p>
    <w:p>
      <w:pPr>
        <w:pStyle w:val="Normal"/>
        <w:jc w:val="both"/>
        <w:rPr>
          <w:rFonts w:ascii="Arial" w:hAnsi="Arial" w:cs="Arial"/>
          <w:sz w:val="20"/>
        </w:rPr>
      </w:pPr>
      <w:r>
        <w:rPr>
          <w:rFonts w:cs="Arial" w:ascii="Arial" w:hAnsi="Arial"/>
          <w:sz w:val="20"/>
        </w:rPr>
        <w:t>Les politiques sociales n’alimentent pas le déficit et la dette, elles sont le seul moyen de prévenir et de lutter contre l’insécurité sociale, en partant du constat que ne pas lutter contre la pauvreté coûte plus cher à terme aux autres.</w:t>
      </w:r>
    </w:p>
    <w:p>
      <w:pPr>
        <w:pStyle w:val="Normal"/>
        <w:jc w:val="both"/>
        <w:rPr>
          <w:rFonts w:ascii="Arial" w:hAnsi="Arial" w:cs="Arial"/>
          <w:sz w:val="20"/>
        </w:rPr>
      </w:pPr>
      <w:r>
        <w:rPr>
          <w:rFonts w:cs="Arial" w:ascii="Arial" w:hAnsi="Arial"/>
          <w:sz w:val="20"/>
        </w:rPr>
        <w:t>C’est pour cela que nous continuons à participer aux débats du Grenelle de l’Insertion. Pour autant, nous ne sommes pas dupes du contexte dans lequel se déroule le Grenelle: baisse des contrats aidés annoncé par Mme Lagarde au début du Grenelle, les récentes annonces de la Réforme Générale des politiques Publiques qui confirment une diminution de la durée de ces contrats à une année et qui, surtout, remet en place une catégorisation des publics bénéficiaires. Ceci est en contradiction flagrante avec les groupes de travail du Grenelle qui, s’appuyant sur le Service Public à l’Emploi en pleine rénovation, prétend s’adresser A TOUS.</w:t>
      </w:r>
    </w:p>
    <w:p>
      <w:pPr>
        <w:pStyle w:val="Normal"/>
        <w:jc w:val="both"/>
        <w:rPr>
          <w:rFonts w:ascii="Arial" w:hAnsi="Arial" w:cs="Arial"/>
          <w:sz w:val="20"/>
        </w:rPr>
      </w:pPr>
      <w:r>
        <w:rPr>
          <w:rFonts w:cs="Arial" w:ascii="Arial" w:hAnsi="Arial"/>
          <w:sz w:val="20"/>
        </w:rPr>
        <w:t>Faudra t’il être au fonds du trou pour être aidé? Attendrons nous que les autres y tombent?</w:t>
      </w:r>
    </w:p>
    <w:p>
      <w:pPr>
        <w:pStyle w:val="Normal"/>
        <w:jc w:val="both"/>
        <w:rPr>
          <w:rFonts w:ascii="Arial" w:hAnsi="Arial" w:cs="Arial"/>
          <w:sz w:val="20"/>
        </w:rPr>
      </w:pPr>
      <w:r>
        <w:rPr>
          <w:rFonts w:cs="Arial" w:ascii="Arial" w:hAnsi="Arial"/>
          <w:sz w:val="20"/>
        </w:rPr>
        <w:t>C’est également cela une négociation: ce sont les déclarations et le ton qui montent quand les enjeux s’affirment; c’est pour les raisons que nous venons d’évoquer que nous tenons à continuer à participer au Grenelle, occasion de faire entendre la voix des acteurs de terrain, occasion de souligner ce qui fonctionne et ce qui doit changer. Nous assumons ce temps d’échanges où nous espérons être entendus même si nous avons parfois l’impression que tout est joué et décidé; en-effet, comment un gouvernement peut afficher des objectifs d’insertion et, dans le même temps, pratiquer des coupes sombres dans les crédits destinés aux structures dont la mission est l’insertion.</w:t>
      </w:r>
    </w:p>
    <w:p>
      <w:pPr>
        <w:pStyle w:val="Normal"/>
        <w:jc w:val="both"/>
        <w:rPr>
          <w:rFonts w:ascii="Arial" w:hAnsi="Arial" w:cs="Arial"/>
          <w:sz w:val="20"/>
        </w:rPr>
      </w:pPr>
      <w:r>
        <w:rPr>
          <w:rFonts w:cs="Arial" w:ascii="Arial" w:hAnsi="Arial"/>
          <w:sz w:val="20"/>
        </w:rPr>
        <w:t>Nous attendons un pilotage clair de l’insertion: nous sommes pour des conventions d’objectifs et de moyens en lien avec des conventionnements d’offres de services conjuguant recrutement, accueil, formation et accompagnement avec les financements nécessaires et en particulier une contrepartie financière légitime garantie par l’Etat et modulée selon l’offre de services proposée. Nous sommes pour un Contrat Unique d’Insertion ouvert à tous les secteurs même si l’IAE y occupe une place particulière avec des acteurs spécialistes de l’accompagnement. Nul n’est inemployable dès lors que le projet que nous proposerons pourra bénéficier du temps nécessaire, des moyens de l’accompagnement et des financements indispens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pPr>
      <w:r>
        <w:rPr/>
        <w:t>Intervention de Nicole Maestracci lors de la table ronde sur les parcours en insertion en présence de Martin Hirsch</w:t>
      </w:r>
    </w:p>
    <w:p>
      <w:pPr>
        <w:pStyle w:val="Normal"/>
        <w:jc w:val="both"/>
        <w:rPr>
          <w:rFonts w:ascii="Arial" w:hAnsi="Arial" w:cs="Arial"/>
          <w:sz w:val="20"/>
        </w:rPr>
      </w:pPr>
      <w:r>
        <w:rPr>
          <w:rFonts w:cs="Arial" w:ascii="Arial" w:hAnsi="Arial"/>
          <w:sz w:val="20"/>
        </w:rPr>
        <w:t xml:space="preserve">Nous arrivons aujourd’hui au bout de la notion  de partenariats, de réseaux, de plate-formes…et de coordination, c’est la fin d’un système qui ne fonctionne plus. Il s’agit aujourd’hui de poser des règles: qui est responsable de quoi? Aujourd’hui, nous ne cessons de dire dans le cadre du Grenelle de l’Insertion qu’il s’agit de remettre l’usager au cœur de la politique publique. Pour cela, il faut que le premier accueil de la personne « en insertion » soit à la hauteur de cette ambition. Si les dispositifs permettent aux chômeurs indemnisés et aux Rmistes de trouver des solutions, c’est beaucoup plus compliqué pour les jeunes et les chômeurs non indemnisés. Il ne suffit pas de dire qu’il faut renforcer le partenariat et la coordination entre les acteurs. </w:t>
      </w:r>
    </w:p>
    <w:p>
      <w:pPr>
        <w:pStyle w:val="Normal"/>
        <w:jc w:val="both"/>
        <w:rPr>
          <w:rFonts w:ascii="Arial" w:hAnsi="Arial" w:cs="Arial"/>
          <w:sz w:val="20"/>
        </w:rPr>
      </w:pPr>
      <w:r>
        <w:rPr>
          <w:rFonts w:cs="Arial" w:ascii="Arial" w:hAnsi="Arial"/>
          <w:sz w:val="20"/>
        </w:rPr>
        <w:t>Toujours dans le cadre du Grenelle de l’Insertion, nous avons établi comme point de consensus l’importance de mettre en avant un référent unique. Qu’entendons nous par là?</w:t>
      </w:r>
    </w:p>
    <w:p>
      <w:pPr>
        <w:pStyle w:val="Normal"/>
        <w:numPr>
          <w:ilvl w:val="0"/>
          <w:numId w:val="2"/>
        </w:numPr>
        <w:jc w:val="both"/>
        <w:rPr>
          <w:rFonts w:ascii="Arial" w:hAnsi="Arial" w:cs="Arial"/>
          <w:sz w:val="20"/>
        </w:rPr>
      </w:pPr>
      <w:r>
        <w:rPr>
          <w:rFonts w:cs="Arial" w:ascii="Arial" w:hAnsi="Arial"/>
          <w:sz w:val="20"/>
        </w:rPr>
        <w:t>un des enjeux du nouveau Service Public à l’Emploi va être d’intégrer l’insertion professionnelle ET l’accompagnement dans sa mission; il s’agit de bien se mettre d’accord sur les compétences du référent unique, de raisonner en terme de droits des personnes en insertion, de mettre l’accent sur la responsabilité du SPE</w:t>
      </w:r>
    </w:p>
    <w:p>
      <w:pPr>
        <w:pStyle w:val="Normal"/>
        <w:numPr>
          <w:ilvl w:val="0"/>
          <w:numId w:val="2"/>
        </w:numPr>
        <w:jc w:val="both"/>
        <w:rPr>
          <w:rFonts w:ascii="Arial" w:hAnsi="Arial" w:cs="Arial"/>
          <w:sz w:val="20"/>
        </w:rPr>
      </w:pPr>
      <w:r>
        <w:rPr>
          <w:rFonts w:cs="Arial" w:ascii="Arial" w:hAnsi="Arial"/>
          <w:sz w:val="20"/>
        </w:rPr>
        <w:t xml:space="preserve">si nous n’y arrivons pas, nous n’arriverons pas atteindre une partie des résultats que se seront fixés ensemble les services publics et les structures d’inser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us attendions du Grenelle de l’Insertion une mise à plat mais également une négociation, c’est-à-dire des choix d’ordre politique: pas seulement des moyens financiers mais aussi la responsabilité des services de l’Etat de fixer des règ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tin Hirsch nous explique qu’aujourd’hui l’ensemble des réformes se font en même temps et que c’est l’occasion de faire changer un certain nombre de pratiques, notamment en terme d’insertion professionnelle.</w:t>
      </w:r>
    </w:p>
    <w:p>
      <w:pPr>
        <w:pStyle w:val="Normal"/>
        <w:jc w:val="both"/>
        <w:rPr>
          <w:rFonts w:ascii="Arial" w:hAnsi="Arial" w:cs="Arial"/>
          <w:sz w:val="20"/>
        </w:rPr>
      </w:pPr>
      <w:r>
        <w:rPr>
          <w:rFonts w:cs="Arial" w:ascii="Arial" w:hAnsi="Arial"/>
          <w:sz w:val="20"/>
        </w:rPr>
        <w:t>Nous, structures de l’insertion, sommes des professionnels. Nous savons tous monter des projets compliqués, fonctionner avec des dispositifs complexes. Nous attendons plus qu’une mécanique de choix politiques qui disent et qui prétendent montrer qu’insertion et pauvreté font l’objet d’une priorité du gouvernement. Nous pouvons même en douter au regard des récentes décisions prises.</w:t>
      </w:r>
    </w:p>
    <w:p>
      <w:pPr>
        <w:pStyle w:val="Normal"/>
        <w:jc w:val="both"/>
        <w:rPr>
          <w:rFonts w:ascii="Arial" w:hAnsi="Arial" w:cs="Arial"/>
          <w:sz w:val="20"/>
        </w:rPr>
      </w:pPr>
      <w:r>
        <w:rPr>
          <w:rFonts w:cs="Arial" w:ascii="Arial" w:hAnsi="Arial"/>
          <w:sz w:val="20"/>
        </w:rPr>
        <w:t>Notre participation au Grenelle de l’Insertion nous pousse à demander d’avancer sur ce sur quoi l’Etat refuse encore de débattre aujourd’hui.</w:t>
      </w:r>
    </w:p>
    <w:p>
      <w:pPr>
        <w:pStyle w:val="Normal"/>
        <w:jc w:val="both"/>
        <w:rPr>
          <w:rFonts w:ascii="Arial" w:hAnsi="Arial" w:cs="Arial"/>
          <w:sz w:val="20"/>
        </w:rPr>
      </w:pPr>
      <w:r>
        <w:rPr>
          <w:rFonts w:cs="Arial" w:ascii="Arial" w:hAnsi="Arial"/>
          <w:sz w:val="20"/>
        </w:rPr>
        <w:t>Nous avons déjà défini un certain nombre de consensus dans le cadre de ce Grenelle:</w:t>
      </w:r>
    </w:p>
    <w:p>
      <w:pPr>
        <w:pStyle w:val="Normal"/>
        <w:numPr>
          <w:ilvl w:val="0"/>
          <w:numId w:val="2"/>
        </w:numPr>
        <w:jc w:val="both"/>
        <w:rPr>
          <w:rFonts w:ascii="Arial" w:hAnsi="Arial" w:cs="Arial"/>
          <w:sz w:val="20"/>
        </w:rPr>
      </w:pPr>
      <w:r>
        <w:rPr>
          <w:rFonts w:cs="Arial" w:ascii="Arial" w:hAnsi="Arial"/>
          <w:sz w:val="20"/>
        </w:rPr>
        <w:t>il existe un déficit de pilotage ou alors à contrario un « trop-plein »</w:t>
      </w:r>
    </w:p>
    <w:p>
      <w:pPr>
        <w:pStyle w:val="Normal"/>
        <w:numPr>
          <w:ilvl w:val="0"/>
          <w:numId w:val="2"/>
        </w:numPr>
        <w:jc w:val="both"/>
        <w:rPr>
          <w:rFonts w:ascii="Arial" w:hAnsi="Arial" w:cs="Arial"/>
          <w:sz w:val="20"/>
        </w:rPr>
      </w:pPr>
      <w:r>
        <w:rPr>
          <w:rFonts w:cs="Arial" w:ascii="Arial" w:hAnsi="Arial"/>
          <w:sz w:val="20"/>
        </w:rPr>
        <w:t>les procédures liées à l’insertion des personnes sont complexes: plus les personnes sont en difficulté, plus les dispositifs sont compliqués, plus ils sont difficiles à comprendre pour ces personnes</w:t>
      </w:r>
    </w:p>
    <w:p>
      <w:pPr>
        <w:pStyle w:val="Normal"/>
        <w:numPr>
          <w:ilvl w:val="0"/>
          <w:numId w:val="2"/>
        </w:numPr>
        <w:jc w:val="both"/>
        <w:rPr>
          <w:rFonts w:ascii="Arial" w:hAnsi="Arial" w:cs="Arial"/>
          <w:sz w:val="20"/>
        </w:rPr>
      </w:pPr>
      <w:r>
        <w:rPr>
          <w:rFonts w:cs="Arial" w:ascii="Arial" w:hAnsi="Arial"/>
          <w:sz w:val="20"/>
        </w:rPr>
        <w:t>les dispositifs de formation professionnelle sont eux aussi complexes et difficiles d’accès et doivent être réformés, alors que les organismes de formation disposent de beaucoup d’argent</w:t>
      </w:r>
    </w:p>
    <w:p>
      <w:pPr>
        <w:pStyle w:val="Normal"/>
        <w:numPr>
          <w:ilvl w:val="0"/>
          <w:numId w:val="2"/>
        </w:numPr>
        <w:jc w:val="both"/>
        <w:rPr>
          <w:rFonts w:ascii="Arial" w:hAnsi="Arial" w:cs="Arial"/>
          <w:sz w:val="20"/>
        </w:rPr>
      </w:pPr>
      <w:r>
        <w:rPr>
          <w:rFonts w:cs="Arial" w:ascii="Arial" w:hAnsi="Arial"/>
          <w:sz w:val="20"/>
        </w:rPr>
        <w:t>il existe des vides au niveau de la prise en charge des personnes en difficultés professionnelles et/ou sociales: certains restent au bord de la route et n’entrent dans aucun dispositif, ils n’existent pas</w:t>
      </w:r>
    </w:p>
    <w:p>
      <w:pPr>
        <w:pStyle w:val="Normal"/>
        <w:numPr>
          <w:ilvl w:val="0"/>
          <w:numId w:val="2"/>
        </w:numPr>
        <w:jc w:val="both"/>
        <w:rPr>
          <w:rFonts w:ascii="Arial" w:hAnsi="Arial" w:cs="Arial"/>
          <w:sz w:val="20"/>
        </w:rPr>
      </w:pPr>
      <w:r>
        <w:rPr>
          <w:rFonts w:cs="Arial" w:ascii="Arial" w:hAnsi="Arial"/>
          <w:sz w:val="20"/>
        </w:rPr>
        <w:t>les structures de l’insertion sont fragiles</w:t>
      </w:r>
    </w:p>
    <w:p>
      <w:pPr>
        <w:pStyle w:val="Normal"/>
        <w:jc w:val="both"/>
        <w:rPr>
          <w:rFonts w:ascii="Arial" w:hAnsi="Arial" w:cs="Arial"/>
          <w:sz w:val="20"/>
        </w:rPr>
      </w:pPr>
      <w:r>
        <w:rPr>
          <w:rFonts w:cs="Arial" w:ascii="Arial" w:hAnsi="Arial"/>
          <w:sz w:val="20"/>
        </w:rPr>
        <w:t>Je crois en la construction d’un consensus qui permette de dépasser les discussions entre techniciens et politiques, qui se fasse AUSSI au niveau de l’opinion publique. Aujourd’hui, cette opinion publique ne croit pas en l’efficacité de l’insertion; l’insertion économique et sociale n’est pas partagée par une grande majorité de la population.</w:t>
      </w:r>
    </w:p>
    <w:p>
      <w:pPr>
        <w:pStyle w:val="Normal"/>
        <w:jc w:val="both"/>
        <w:rPr>
          <w:rFonts w:ascii="Arial" w:hAnsi="Arial" w:cs="Arial"/>
          <w:sz w:val="20"/>
        </w:rPr>
      </w:pPr>
      <w:r>
        <w:rPr>
          <w:rFonts w:cs="Arial" w:ascii="Arial" w:hAnsi="Arial"/>
          <w:sz w:val="20"/>
        </w:rPr>
        <w:t xml:space="preserve">La Fnars souhaite une politique d’insertion qui ne tienne pas compte des statuts; il s’agit pour cela d’aller au-devant des personnes, de ne pas attendre qu’elles viennent à nous. Il faut faire confiance aux acteurs de terrain. Le Service Public à l’Emploi doit se doter des moyens nécessaires pour un accompagnement économique et social accessibles à tous. Les structures d’insertion ont besoin de stabilité; le SPE doit mettre en place avec elles des conventions pluriannuelles d’objectifs et de moyens dans lesquelles les structures d’insertion seront reconnues, pour leur professionnalisme, dans la politique publique. </w:t>
      </w:r>
    </w:p>
    <w:p>
      <w:pPr>
        <w:pStyle w:val="Normal"/>
        <w:jc w:val="both"/>
        <w:rPr>
          <w:rFonts w:ascii="Arial" w:hAnsi="Arial" w:cs="Arial"/>
          <w:sz w:val="20"/>
        </w:rPr>
      </w:pPr>
      <w:r>
        <w:rPr>
          <w:rFonts w:cs="Arial" w:ascii="Arial" w:hAnsi="Arial"/>
          <w:sz w:val="20"/>
        </w:rPr>
        <w:t xml:space="preserve">La Fnars ne souhaite pas des règles d’évaluation qui ne fixent comme indicateur que le retour à l’emploi. Nous revendiquons une évaluation fondée sur la confiance accordée aux structures de l’insertion, faite à postériori, nous laissant la possibilité de définir, pour chaque personne, le temps nécessaire à son insertion, qui puisse poser la question du coût que cela engendre mais également du bénéfice pour la personne et pour la société. Le parcours des personnes en insertion n’est pas linéaire. Il y a aujourd’hui trop de textes qui «calibrent» les contrats d’insertion, un exemple récent étant l’appel d’offres sur les «contrats d’autonomie». </w:t>
      </w:r>
    </w:p>
    <w:p>
      <w:pPr>
        <w:pStyle w:val="Normal"/>
        <w:jc w:val="both"/>
        <w:rPr>
          <w:rFonts w:ascii="Arial" w:hAnsi="Arial" w:cs="Arial"/>
          <w:sz w:val="20"/>
        </w:rPr>
      </w:pPr>
      <w:r>
        <w:rPr>
          <w:rFonts w:cs="Arial" w:ascii="Arial" w:hAnsi="Arial"/>
          <w:sz w:val="20"/>
        </w:rPr>
        <w:t>Les structures d’insertion sont capables de trouver des moyens et des solutions, laissez leur le temps et la souplesse nécessaires, faîtes leur confiance. Chaque personne doit savoir ce à quoi elle a droit, ce qu’elle va obtenir, ce qu’on peut lui demander, PLUTOT que d’être d’entrée de jeu dans un cadre répressif où les notion de devoir et de contrôle prendraient de l’ampleu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ut le monde est d’accord sur les grand principes du Grenelle de l’Insertion mais nous n’avançons pas sur les modalités de mise en œuvre: des choix politiques doivent être faits, il ne suffit pas de répéter que la priorité est la réduction de la pauvreté.</w:t>
      </w:r>
    </w:p>
    <w:p>
      <w:pPr>
        <w:pStyle w:val="Normal"/>
        <w:jc w:val="both"/>
        <w:rPr>
          <w:rFonts w:ascii="Arial" w:hAnsi="Arial" w:cs="Arial"/>
          <w:sz w:val="20"/>
        </w:rPr>
      </w:pPr>
      <w:r>
        <w:rPr>
          <w:rFonts w:cs="Arial" w:ascii="Arial" w:hAnsi="Arial"/>
          <w:sz w:val="20"/>
        </w:rPr>
        <w:t>Nous nous réjouissons de ce que vient de nous déclarer Martin Hirsch, à savoir que rien n’a encore été décidé concernant le contrat unique d’insertion, contrairement à ce qui nous a été annoncé le 4 avril lors du Conseil National présentant la Réforme Générale des Politiques Publiqu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us savons qu’il y a des besoins, nous les connaissons, nous voulons bien les évaluer, mais pas avec comme seul indicateur l’objectif affiché de retour à l’emploi.</w:t>
      </w:r>
    </w:p>
    <w:p>
      <w:pPr>
        <w:pStyle w:val="Normal"/>
        <w:jc w:val="both"/>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1:17:00Z</dcterms:created>
  <dc:creator>ALARY</dc:creator>
  <dc:description/>
  <dc:language>en-US</dc:language>
  <cp:lastModifiedBy>ALARY</cp:lastModifiedBy>
  <dcterms:modified xsi:type="dcterms:W3CDTF">2008-04-13T15:17:00Z</dcterms:modified>
  <cp:revision>5</cp:revision>
  <dc:subject/>
  <dc:title>Depuis 1968, le Grenelle est défini comme un moment privilégié de négociation</dc:title>
</cp:coreProperties>
</file>