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</w:p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right"/>
        <w:rPr>
          <w:rFonts w:ascii="Arial" w:hAnsi="Arial" w:cs="Arial"/>
          <w:color w:val="0000FF"/>
          <w:sz w:val="20"/>
        </w:rPr>
      </w:pPr>
      <w:r>
        <w:object w:dxaOrig="6516" w:dyaOrig="3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28.8pt;width:100.8pt;height:55.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141460468" r:id="rId2"/>
        </w:object>
      </w:r>
      <w:r>
        <w:rPr>
          <w:rFonts w:cs="Arial" w:ascii="Arial" w:hAnsi="Arial"/>
          <w:color w:val="0000FF"/>
          <w:sz w:val="20"/>
        </w:rPr>
        <w:t>Mission emploi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Subtitle"/>
        <w:rPr/>
      </w:pPr>
      <w:r>
        <w:rPr/>
        <w:t>Structures d’insertion par l’activité économique et d’adaptation à la vie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3823"/>
        <w:gridCol w:w="4567"/>
        <w:gridCol w:w="4500"/>
      </w:tblGrid>
      <w:tr>
        <w:trPr/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ntreprise d’insertion (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Association intermédiaire (A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ntreprise de travail temporaire d’insertion (ETTI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cs="Arial" w:ascii="Arial" w:hAnsi="Arial"/>
                <w:color w:val="800080"/>
                <w:sz w:val="20"/>
              </w:rPr>
              <w:t>Définit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 marchand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ion de biens et de services destinés au marché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essources proviennent essentiellement des recettes tirées de la commercialis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 march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auprès d’entreprises, de particuliers ou de collectivités locales, à titre onéreux mais à but non lucratif, de personnes privées d’emploi et connaissant des difficultés sociales et professionnel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 marcha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uche temporaire de personnes qui ne pourraient pas être recrutées par les entreprises d’interim ordinaire, pour les mettre à disposition d’utilisateur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Obligation d’effectuer un dépôt de garantie (82322 € minimum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Forme juridiqu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, SARL, Association loi 19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, SARL, Association, Coopérativ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Aides de l’Eta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ide au poste de 9681 € /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xonération des cotisations patronales de sécurité sociale : 100% dans la limite du SMIC horair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nération totale des charges patronales dans la limite de 750 heures par période de 12 mois et par salari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de spécifique à l’accompagnement. En 2002 le montant de l’aide dans les AI s ‘élève à 5,35M €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2"/>
              <w:rPr/>
            </w:pPr>
            <w:r>
              <w:rPr>
                <w:rFonts w:cs="Arial" w:ascii="Arial" w:hAnsi="Arial"/>
                <w:sz w:val="18"/>
              </w:rPr>
              <w:t>Aide au poste d’accompagnement : 18293 € (un encadrant pour 12 salariés ETP en insertion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nération des cotisations patronales de sécurité sociale : 100% dans la limite du SMIC horair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Autres aides possible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ASS, FDI, FGIE, FSE, Justice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SE, collectivités locales, justice, DDASS (ASI), FDI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IE, FD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4500"/>
        <w:gridCol w:w="4500"/>
      </w:tblGrid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Régie de Quartier (RQ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Chantiers et ateliers d’inser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(dont Ateliers CHRS dans l’IA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Ateliers (CHRS) d’adaptation à la vie active (AV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 xml:space="preserve">Défini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égie de quartier assure l’amélioration du cadre de vie du quartier en y associant les habitants. Sa mission technique se traduit par une activité économique qui permet l’insertion d’habitants en difficulté et l’émergence de nouveaux servic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s : CDD,CDI, CES,CEC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label « Régie de quartier » est une marque collective et propriété du réseau. Les associations ne peuvent se prévaloir de ce label que si elle s’engagent à adhérer au CNLRQ (Comité national de liaison des régies de quartier) et à la charte nationale des RQ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 d’utilité sociale (secteur non marchand) ou secteur mixte.</w:t>
            </w:r>
          </w:p>
          <w:p>
            <w:pPr>
              <w:pStyle w:val="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on visant à accompagner de manière spécifique, dans un cadre permanent ou ponctuel, un groupe de personnes en difficulté sous statut aidé (CES/CEC), quelle que soit la nature de l’activité (production de biens ou services), avec un objectif d’insertion, la production étant le support de l’insertion. </w:t>
            </w:r>
          </w:p>
          <w:p>
            <w:pPr>
              <w:pStyle w:val="Corpsdetexte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2"/>
              <w:rPr/>
            </w:pPr>
            <w:r>
              <w:rPr>
                <w:rFonts w:cs="Arial" w:ascii="Arial" w:hAnsi="Arial"/>
                <w:sz w:val="18"/>
              </w:rPr>
              <w:t>S’il y a une part de commercialisation dans l’activité (secteur mixte), le ratio : recettes de commercialisation / charges totales liées à l’activité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it être inférieur à 30 %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activité de personnes en difficulté hors droit du travail, appelée communément  « au pécule ». Ces activités sont définies et encadrées par le décret CHRS du 3/07/01. Elles ne relèvent pas du secteur de l’IA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ublics de l’AVA : personnes qui ne sont pas en mesure d’effectuer un travail régulier en raison d’un cumul de difficultés et qui ne relève pas de l’IA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émunération horaire se situe entre 30% et 80% du  SMIC, compte tenu de leurs ressources et du caractère de l’activité pratiqué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urée de l’activité AVA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imum 80 heures mensuelles d’activité, limité à 6 mois, renouvelable si accord du préfet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 xml:space="preserve">Forme juridiqu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ion qui regroupe en partenariat des représentants des habitants, des collectivités locales et des bailleurs sociaux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io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 xml:space="preserve">Aides de l’Et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ttes des prestations facturées aux bailleurs ,aux collectivités ou aide relevant  des contrats aidés, aide au poste d’insertion 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Les régies peuvent avoir accès aux exonérations de cotisations patronales de sécurité sociale prévues pour une activité en zones : franche urbaine, revitalisation rurale ou de redynamisation urbaine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de contrats aidés : CES, CEC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tion globale par la DD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Autres aides possi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I , F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I, DDASS, Conseils Généraux, Conseils Régionaux, FSE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120"/>
    </w:pPr>
    <w:rPr>
      <w:sz w:val="16"/>
    </w:rPr>
  </w:style>
  <w:style w:type="paragraph" w:styleId="Corpsdetexte3">
    <w:name w:val="Corps de texte 3"/>
    <w:basedOn w:val="Normal"/>
    <w:qFormat/>
    <w:pPr>
      <w:spacing w:before="120" w:after="12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1:00Z</dcterms:created>
  <dc:creator>FNARS</dc:creator>
  <dc:description/>
  <cp:keywords/>
  <dc:language>en-US</dc:language>
  <cp:lastModifiedBy>s.alary</cp:lastModifiedBy>
  <cp:lastPrinted>2003-09-23T12:37:00Z</cp:lastPrinted>
  <dcterms:modified xsi:type="dcterms:W3CDTF">2008-05-12T16:41:00Z</dcterms:modified>
  <cp:revision>2</cp:revision>
  <dc:subject/>
  <dc:title>LES DIFFERENTS TYPES DE SIAE</dc:title>
</cp:coreProperties>
</file>