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urnée « portes ouvertes » de l’IAE</w:t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di 19 mai 2008 à 16h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u w:val="single"/>
        </w:rPr>
        <w:t>Lieu 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TA REBON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ntre de tri SITA Ile-de-Fra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rt Autonome de Gennevilliers</w:t>
      </w:r>
    </w:p>
    <w:p>
      <w:pPr>
        <w:pStyle w:val="Normal"/>
        <w:rPr/>
      </w:pPr>
      <w:r>
        <w:rPr/>
        <w:t>21 route du bassin n°5</w:t>
      </w:r>
    </w:p>
    <w:p>
      <w:pPr>
        <w:pStyle w:val="Normal"/>
        <w:rPr/>
      </w:pPr>
      <w:r>
        <w:rPr/>
        <w:t xml:space="preserve">92230 GENNEVILLIERS (cf. plan d’accè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 xml:space="preserve">Déroulé de l’après-midi :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18" w:hanging="0"/>
        <w:jc w:val="center"/>
        <w:rPr/>
      </w:pPr>
      <w:r>
        <w:rPr>
          <w:b/>
        </w:rPr>
        <w:t xml:space="preserve">           </w:t>
      </w:r>
      <w:r>
        <w:rPr>
          <w:b/>
        </w:rPr>
        <w:t>16h30</w:t>
      </w:r>
      <w:r>
        <w:rPr/>
        <w:t> : Accueil par M. STERN, directeur général de SITA REBON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>16h40</w:t>
      </w:r>
      <w:r>
        <w:rPr/>
        <w:t> : Intervention de M. le Préfet des Hauts-de-Sein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vertAlign w:val="superscript"/>
              </w:rPr>
              <w:t>er</w:t>
            </w:r>
            <w:r>
              <w:rPr>
                <w:b/>
                <w:i/>
              </w:rPr>
              <w:t xml:space="preserve"> grou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vertAlign w:val="superscript"/>
              </w:rPr>
              <w:t>ème</w:t>
            </w:r>
            <w:r>
              <w:rPr>
                <w:b/>
                <w:i/>
              </w:rPr>
              <w:t xml:space="preserve"> groupe</w:t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16h50</w:t>
            </w:r>
            <w:r>
              <w:rPr/>
              <w:t> : visite de l’entreprise d’insertion   SITA REBOND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16h50</w:t>
            </w:r>
            <w:r>
              <w:rPr/>
              <w:t xml:space="preserve"> : présentation des différents acteurs de l’IAE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ociation intermédiaire : Initiative Emplo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treprise de travail temporaire d’insertion : ATE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hantier d’insertion : Espaces et IEPC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17h30</w:t>
            </w:r>
            <w:r>
              <w:rPr/>
              <w:t xml:space="preserve"> : présentation des différents acteurs de l’IAE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ociation intermédiaire : Initiative Emplo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treprise de travail temporaire d’insertion : ATE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hantier d’insertion : Espaces et IEPC 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17h30</w:t>
            </w:r>
            <w:r>
              <w:rPr/>
              <w:t> : visite de l’entreprise d’insertion SITA REBOND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 xml:space="preserve">    </w:t>
      </w:r>
      <w:r>
        <w:rPr>
          <w:b/>
        </w:rPr>
        <w:t>18h</w:t>
      </w:r>
      <w:r>
        <w:rPr/>
        <w:t> : échanges avec les participants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</w:rPr>
        <w:t xml:space="preserve">    </w:t>
      </w:r>
      <w:r>
        <w:rPr>
          <w:b/>
        </w:rPr>
        <w:t>18h30</w:t>
      </w:r>
      <w:r>
        <w:rPr/>
        <w:t> : cocktail de clôt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27:00Z</dcterms:created>
  <dc:creator>IDF</dc:creator>
  <dc:description/>
  <cp:keywords/>
  <dc:language>en-US</dc:language>
  <cp:lastModifiedBy>s.alary</cp:lastModifiedBy>
  <cp:lastPrinted>2008-05-07T16:40:00Z</cp:lastPrinted>
  <dcterms:modified xsi:type="dcterms:W3CDTF">2008-05-12T15:27:00Z</dcterms:modified>
  <cp:revision>2</cp:revision>
  <dc:subject/>
  <dc:title>Pré-programme</dc:title>
</cp:coreProperties>
</file>