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SYCHOTR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jeu s'adresse à tous les participants : citoyens, professionnels, usagers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jeu a été conçu et réalisé à partir de l’histoire de vie d’usagers de la santé mentale membres de l’Espace Convivial Citoyen Paris pour le FORUM d’Advocacy-France en Février 20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parcours de vie sont symbolisés comme les différentes lignes du métro parisien avec des cases où se croisent ces itinéraires : Advocacy, Hôpital etc. Chaque participant chemine individuellement en découvrant l’histoire de vie d’une personnes à l’aide de carte (une pour chaque station). Ensuite les personnes sont invités à un débriefing collectif autour du retentissement pour eux-mêmes et des réflexions plus générale sur ce qu’est la santé mentale et sa préservation. Le Jeu et son débriefing est animé par des usagers en santé mentale. </w:t>
      </w:r>
    </w:p>
    <w:p>
      <w:pPr>
        <w:pStyle w:val="Normal"/>
        <w:rPr>
          <w:lang w:val="fr-FR"/>
        </w:rPr>
      </w:pPr>
      <w:r>
        <w:rPr>
          <w:lang w:val="fr-FR"/>
        </w:rPr>
        <w:t>Le jeu peut être pratiqué par plusieurs personnes à la fois.</w:t>
      </w:r>
    </w:p>
    <w:p>
      <w:pPr>
        <w:pStyle w:val="Normal"/>
        <w:rPr>
          <w:lang w:val="fr-FR"/>
        </w:rPr>
      </w:pPr>
      <w:r>
        <w:rPr>
          <w:lang w:val="fr-FR"/>
        </w:rPr>
        <w:t>Le jeu est construit à échelle humaine : c'est à dire que les participants du jeu sont les "pions" du je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 contenu du jeu 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elques </w:t>
      </w:r>
      <w:r>
        <w:rPr>
          <w:u w:val="single"/>
          <w:lang w:val="fr-FR"/>
        </w:rPr>
        <w:t>situations</w:t>
      </w:r>
      <w:r>
        <w:rPr>
          <w:lang w:val="fr-FR"/>
        </w:rPr>
        <w:t xml:space="preserve"> où la santé mentale d'une personne peut être fragilisée à travers l'idée de l'élaboration de parcours de vie : violence faite aux personnes, maladie, enfance difficile, environnement social (famille, travail…)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elques </w:t>
      </w:r>
      <w:r>
        <w:rPr>
          <w:u w:val="single"/>
          <w:lang w:val="fr-FR"/>
        </w:rPr>
        <w:t>conséquences</w:t>
      </w:r>
      <w:r>
        <w:rPr>
          <w:lang w:val="fr-FR"/>
        </w:rPr>
        <w:t xml:space="preserve"> de l'altération de la santé mentale d'une personne : diagnostic expéditif et/ou erroné d'un psychiatre, perte de logemen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'écriture de parcours de vie s’est faite collectivement et de manière anonyme  afin de mieux "composer" les différentes routes du je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a finalité est double 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un moyen d'expression pour les constructeurs du jeu : montrer les situations qui peuvent générer l'altération de la santé mentale à travers un jeu de type Monopoly ou Jeu de l'Oie.</w:t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En s'essayant à des parcours - tirés au hasard - de situations vécues, connues et élaborées par les personnes d'Advocacy Paris, les participants vont vivre des situations inconnues, difficiles, les amenant éventuellement à échanger avec les constructeurs du jeu, à mieux comprendre, et pourquoi pas à bousculer certaines idées reçu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drawing>
          <wp:inline distT="0" distB="0" distL="0" distR="0">
            <wp:extent cx="575246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firstLine="113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Cs/>
      <w:iCs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uppressAutoHyphens w:val="true"/>
      <w:jc w:val="both"/>
    </w:pPr>
    <w:rPr>
      <w:rFonts w:ascii="Palatino Linotype" w:hAnsi="Palatino Linotype" w:cs="Palatino Linotype"/>
      <w:iC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360" w:after="0"/>
    </w:pPr>
    <w:rPr>
      <w:rFonts w:ascii="Palatino Linotype" w:hAnsi="Palatino Linotype" w:cs="Palatino Linotype"/>
      <w:bCs/>
      <w:sz w:val="22"/>
      <w:szCs w:val="32"/>
      <w:lang w:val="en-GB" w:eastAsia="en-US"/>
    </w:rPr>
  </w:style>
  <w:style w:type="paragraph" w:styleId="Framecontents">
    <w:name w:val="Frame contents"/>
    <w:basedOn w:val="TextBody"/>
    <w:qFormat/>
    <w:pPr>
      <w:spacing w:lineRule="auto" w:line="240"/>
      <w:jc w:val="left"/>
    </w:pPr>
    <w:rPr>
      <w:bCs/>
      <w:spacing w:val="20"/>
      <w:sz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5:00Z</dcterms:created>
  <dc:creator>xp</dc:creator>
  <dc:description/>
  <dc:language>en-US</dc:language>
  <cp:lastModifiedBy>yo</cp:lastModifiedBy>
  <dcterms:modified xsi:type="dcterms:W3CDTF">2009-04-28T19:25:00Z</dcterms:modified>
  <cp:revision>2</cp:revision>
  <dc:subject/>
  <dc:title>Le PSYCHOTRON</dc:title>
</cp:coreProperties>
</file>